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nor Sinda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 xml:space="preserve">del Comune di </w:t>
      </w:r>
      <w:r>
        <w:rPr>
          <w:rFonts w:cs="Arial" w:ascii="Arial" w:hAnsi="Arial"/>
          <w:b/>
          <w:bCs/>
          <w:sz w:val="28"/>
          <w:u w:val="single"/>
        </w:rPr>
        <w:t>CASALE MONFERR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GGETTO</w:t>
      </w:r>
      <w:r>
        <w:rPr>
          <w:rFonts w:cs="Arial" w:ascii="Arial" w:hAnsi="Arial"/>
          <w:b/>
          <w:bCs/>
          <w:sz w:val="24"/>
        </w:rPr>
        <w:t>:  Iscrizione Asili Nido anno scolastico 2004/2005.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>DOMANDA N° 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ind w:left="0" w:right="566" w:firstLine="708"/>
        <w:rPr>
          <w:sz w:val="22"/>
        </w:rPr>
      </w:pPr>
      <w:r>
        <w:rPr>
          <w:sz w:val="22"/>
        </w:rPr>
        <w:t>IL SOTTOSCRITTO  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GENITORE DEL BAMBINO  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DI NASCITA 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 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abitazione  0142/ _____________   Cellulare 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del padre _____________________ telefono uff. 0142/ 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della madre ___________________ telefono uff. 0142/ 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apito telef. Nonni:          materni ______________ paterni 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componenti nucleo familiare:  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708" w:right="566" w:hanging="0"/>
        <w:rPr/>
      </w:pPr>
      <w:r>
        <w:rPr/>
        <w:t>C H I E D E</w:t>
      </w:r>
    </w:p>
    <w:p>
      <w:pPr>
        <w:pStyle w:val="Normal"/>
        <w:ind w:left="708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’iscrizione del proprio figlio al servizio di Asilo Nido per l’anno scolastico 2004/200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LO NIDO RICHIESTO:</w:t>
        <w:tab/>
        <w:t>1) _____________ 2) ____________ 3) _____________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709" w:right="-1" w:hanging="0"/>
        <w:rPr/>
      </w:pPr>
      <w:r>
        <w:rPr/>
        <w:t>RICHIESTA DI INSERIMENTO AL NIDO A PARTIRE DAL MESE DI : 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i figli che frequentano servizi scolastici comunal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NOME DELLA SCUOLA</w:t>
        <w:tab/>
        <w:tab/>
        <w:t>NOME DEL BAMBIN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ind w:left="709" w:hanging="0"/>
        <w:rPr>
          <w:sz w:val="22"/>
        </w:rPr>
      </w:pPr>
      <w:r>
        <w:rPr>
          <w:sz w:val="22"/>
        </w:rPr>
        <w:t xml:space="preserve">Scuola Elementare           </w:t>
        <w:tab/>
        <w:t>____________________</w:t>
        <w:tab/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uola Materna</w:t>
        <w:tab/>
        <w:tab/>
        <w:t>____________________</w:t>
        <w:tab/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lo Nido</w:t>
        <w:tab/>
        <w:tab/>
        <w:tab/>
        <w:t>____________________</w:t>
        <w:tab/>
        <w:tab/>
        <w:t>___________________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 xml:space="preserve">ORARIO: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1) DALLE 07.30 ALLE 14.00   TARIFFA    €.   225,52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2) DALLE 07.30 ALLE 16.30   TARIFFA    €.   281,9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43" w:hanging="0"/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) DALLE 07.30 ALLE 18.30   TARIFFA    €.   281,90 +  18,40 (post nido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953" w:hanging="424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ind w:left="4953" w:hanging="4245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l sottoscritto si impegna a versare la tassa di iscrizione pari a </w:t>
      </w:r>
      <w:r>
        <w:rPr>
          <w:rFonts w:cs="Arial" w:ascii="Arial" w:hAnsi="Arial"/>
          <w:b/>
          <w:sz w:val="24"/>
          <w:u w:val="single"/>
        </w:rPr>
        <w:t>€.  140,95</w:t>
      </w:r>
      <w:r>
        <w:rPr>
          <w:rFonts w:cs="Arial" w:ascii="Arial" w:hAnsi="Arial"/>
          <w:b/>
          <w:sz w:val="24"/>
        </w:rPr>
        <w:t xml:space="preserve"> presso l’Ufficio Economato entro la data indicata nella lettera che riceverà.</w:t>
      </w:r>
    </w:p>
    <w:p>
      <w:pPr>
        <w:pStyle w:val="Heading9"/>
        <w:rPr/>
      </w:pPr>
      <w:r>
        <w:rPr/>
        <w:t>IN CASO CONTRARIO VERRÀ CONSIDERATO RINUNCIATARIO</w:t>
      </w:r>
      <w:r>
        <w:rPr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(  f i r m a  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right="-1" w:firstLine="708"/>
        <w:rPr>
          <w:sz w:val="22"/>
        </w:rPr>
      </w:pPr>
      <w:r>
        <w:rPr>
          <w:sz w:val="22"/>
        </w:rPr>
        <w:t>Data,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Calcolo punteggio: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Lavoro genitori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Età bambino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2° figlio al nido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Indicatore ISEE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Familiari con H.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Bambini con H.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1 solo genitore conv. </w:t>
        <w:tab/>
        <w:t xml:space="preserve">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2"/>
        </w:rPr>
        <w:t>TOTALE</w:t>
      </w:r>
      <w:r>
        <w:rPr>
          <w:sz w:val="22"/>
        </w:rPr>
        <w:t xml:space="preserve">   </w:t>
        <w:tab/>
        <w:t xml:space="preserve">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56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4" w:hanging="424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0:00Z</dcterms:created>
  <dc:creator>CED</dc:creator>
  <dc:description/>
  <dc:language>en-US</dc:language>
  <cp:lastModifiedBy>pi</cp:lastModifiedBy>
  <cp:lastPrinted>2001-04-26T10:14:00Z</cp:lastPrinted>
  <dcterms:modified xsi:type="dcterms:W3CDTF">2004-04-13T10:30:00Z</dcterms:modified>
  <cp:revision>2</cp:revision>
  <dc:subject/>
  <dc:title>   </dc:title>
</cp:coreProperties>
</file>